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МЕЖДУНАРОДНЫЕ ТРАНСПОРТНЫЕ ОПЕРАЦИИ И ЛОГИСТИКА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25 01 03 Мировая экономика </w:t>
      </w:r>
    </w:p>
    <w:p>
      <w:pPr>
        <w:pStyle w:val="Normal"/>
        <w:ind w:right="-144" w:hanging="0"/>
        <w:jc w:val="center"/>
        <w:rPr>
          <w:lang w:val="en-US"/>
        </w:rPr>
      </w:pPr>
      <w:r>
        <w:rPr>
          <w:b/>
          <w:sz w:val="28"/>
        </w:rPr>
        <w:t>специализации 1-25 01 03 02 Внешнеторговая коммерческая деятельност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201</w:t>
      </w:r>
      <w:r>
        <w:rPr>
          <w:sz w:val="28"/>
          <w:lang w:val="en-US"/>
        </w:rPr>
        <w:t>3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И.А. Шнып </w:t>
      </w:r>
      <w:r>
        <w:rPr/>
        <w:t>–</w:t>
      </w:r>
      <w:r>
        <w:rPr>
          <w:color w:val="000000"/>
          <w:sz w:val="28"/>
        </w:rPr>
        <w:t xml:space="preserve"> старший преподаватель кафедры коммерческой деятельности и информационных технологий в экономике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spacing w:before="6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И. Громов</w:t>
      </w:r>
      <w:r>
        <w:rPr>
          <w:sz w:val="28"/>
          <w:szCs w:val="28"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к.э.н., доцент кафедры банковского дела, анализа и аудита УО «Белорусский торгово-экономический университет потребительской кооперации»;</w:t>
      </w:r>
    </w:p>
    <w:p>
      <w:pPr>
        <w:pStyle w:val="Normal"/>
        <w:jc w:val="both"/>
        <w:rPr/>
      </w:pPr>
      <w:r>
        <w:rPr>
          <w:b/>
          <w:sz w:val="28"/>
        </w:rPr>
        <w:t>А.А. Казущик</w:t>
      </w:r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председатель методического совета экономического факультета, к.э.н., доцент кафедры экономики и управления производством УО «ГГУ им. Ф. Скорины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</w:rPr>
        <w:t>Кафедрой коммерческой деятельности и информационных технологий в экономике УО «ГГУ им. Ф. Скорины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>(протокол № __ от ____ _____________ 201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</w:rPr>
        <w:t>);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Методическим советом экономического факультета </w:t>
      </w:r>
    </w:p>
    <w:p>
      <w:pPr>
        <w:pStyle w:val="TextBody"/>
        <w:rPr/>
      </w:pPr>
      <w:r>
        <w:rPr>
          <w:color w:val="000000"/>
        </w:rPr>
        <w:t>УО «ГГУ им. Ф. Скорины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</w:t>
      </w:r>
      <w:r>
        <w:rPr>
          <w:sz w:val="28"/>
          <w:lang w:val="en-US"/>
        </w:rPr>
        <w:t>3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редакцию: </w:t>
      </w:r>
      <w:r>
        <w:rPr>
          <w:b/>
        </w:rPr>
        <w:t>И. А. Шнып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выпуск: </w:t>
      </w:r>
      <w:r>
        <w:rPr>
          <w:b/>
        </w:rPr>
        <w:t>И. А. Шнып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ые транспортные операции являются неотъемлемой составляющей мировой торговли. Их роль в мировой экономике постоянно усиливается в связи с глобализацией экономики. Международные перевозки приносят ощутимую экономическую выгоду как непосредственным участникам – международным перевозчикам, так и государствам, становясь серьёзным источником пополнения государственного бюджета. Развивая сферу международных перевозок, Беларусь, может повышать свою конкурентоспособность на мировом рынке, а в конечном итоге повышать уровень благосостояния народ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</w:rPr>
        <w:t xml:space="preserve">Актуальность спецкурса «Международные транспортные операции и логистика» обусловлена возрастанием роли международных транспортных операций в последовательной интеграции Республики Беларусь в европейскую и мировую экономическую систему, а также </w:t>
      </w:r>
      <w:r>
        <w:rPr>
          <w:b w:val="false"/>
          <w:color w:val="000000"/>
          <w:szCs w:val="28"/>
        </w:rPr>
        <w:t>необходимостью повышения эффективности внешнеторговой деятельности в условиях открытости белорусской эконом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Современный специалист-экономист должен владеть методами логистического менеджмента, позволяющего сокращать товарные запасы, ускорить оборачиваемость оборотного капитала, снизать себестоимость продукции, обеспечить полное удовлетворение потребителей в качестве товаров и сопутствующего серви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спецкурса «Международные транспортные операции и логистика» является овладение основами организации международных перевозок, теоретическими, методическими и практическими навыками управления материальным, финансовым и информационным потоками в рыночных условия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ми спец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ознакомление студентов с организацией и технологией международных перевозок грузов различными видами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анализ современного состояния, закономерностей и тенденций развития международны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усвоение основных способов международны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владение нормативной и правовой базой в сфере международных перевозок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ирование умений и навыков коммерческой работы на рынке международных перевозок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усвоение теоретических основ логистики и логистического подхода к управлению материальными потокам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олучение представления о методологических основах, функциях и формах управления торговым процессом на основе логистического менеджмент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олучение представлений о формировании целей и стратегий действий предприятия в условиях рынка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</w:rPr>
        <w:t>Материал спецкурса базируется на ранее полученных студентами знаниях по дисциплинам «Экономико-математические методы и модели», «Компьютерные информационные системы», «Коммерческая деятельность».</w:t>
      </w:r>
    </w:p>
    <w:p>
      <w:pPr>
        <w:pStyle w:val="2"/>
        <w:ind w:left="390" w:firstLine="357"/>
        <w:rPr/>
      </w:pPr>
      <w:r>
        <w:rPr/>
        <w:t>В результате изучения</w:t>
      </w:r>
      <w:r>
        <w:rPr>
          <w:color w:val="000000"/>
        </w:rPr>
        <w:t xml:space="preserve"> спецкурса студент: </w:t>
      </w:r>
    </w:p>
    <w:p>
      <w:pPr>
        <w:pStyle w:val="2"/>
        <w:tabs>
          <w:tab w:val="clear" w:pos="708"/>
          <w:tab w:val="left" w:pos="720" w:leader="none"/>
        </w:tabs>
        <w:ind w:left="390" w:firstLine="357"/>
        <w:rPr>
          <w:color w:val="000000"/>
        </w:rPr>
      </w:pPr>
      <w:r>
        <w:rPr>
          <w:color w:val="000000"/>
        </w:rPr>
        <w:t>должен 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о состоянии и перспективах развития международных перевозок в Р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б основных направлениях внешнеторговой политики Республики Беларусь в сфере международных перевозок;</w:t>
      </w:r>
    </w:p>
    <w:p>
      <w:pPr>
        <w:pStyle w:val="2"/>
        <w:tabs>
          <w:tab w:val="clear" w:pos="708"/>
          <w:tab w:val="left" w:pos="72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должен 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ловия осуществления международных перевозок в соответствии с международными конвенциями и национальны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международных перевозок грузов и пассажи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ю и технологию международных перевозок с использованием различных транспортных систем в прямом и смешанном напра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ешительную систему международных перевозок Республики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рядок заключения и исполнения договоров транспортной экспедиц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 xml:space="preserve">механизм деятельности </w:t>
      </w:r>
      <w:r>
        <w:rPr>
          <w:szCs w:val="28"/>
        </w:rPr>
        <w:t>логистической системы РБ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принципы оптимизации транспортирования, хранения, реализации товаров;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резервы обеспечения оптимальных товарных запасов, ускорения оборачиваемости товаров, снижения издержек обращения.</w:t>
      </w:r>
    </w:p>
    <w:p>
      <w:pPr>
        <w:pStyle w:val="2"/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</w:rPr>
        <w:t>должен 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ами составления схем смешанной международной перевозки грузов с использованием различных видов тран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навыками разработки маршрутов движения грузовых автотранспортных средств с использование специализированных поисков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икой оформлени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мплектов транспортных документов для международной перевоз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ой расчета тарифов на международные перевозки и сумм провозных платеже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 xml:space="preserve">методами </w:t>
      </w:r>
      <w:r>
        <w:rPr>
          <w:szCs w:val="28"/>
        </w:rPr>
        <w:t>управление материальными потоками в логистике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>методикой анализа состояния логистической системы предприят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>методикой обеспечения товарными ресурсами;</w:t>
      </w:r>
    </w:p>
    <w:p>
      <w:pPr>
        <w:pStyle w:val="2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0" w:firstLine="709"/>
        <w:rPr>
          <w:color w:val="000000"/>
        </w:rPr>
      </w:pPr>
      <w:r>
        <w:rPr>
          <w:color w:val="000000"/>
        </w:rPr>
        <w:t>должен уметь использовать:</w:t>
      </w:r>
    </w:p>
    <w:p>
      <w:pPr>
        <w:pStyle w:val="2"/>
        <w:widowControl/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– </w:t>
      </w:r>
      <w:r>
        <w:rPr>
          <w:color w:val="000000"/>
        </w:rPr>
        <w:t>знания для определения транспортных условий поставок в международных договорах купли-продажи товаров в зависимости от выбранного варианта международной перевозки;</w:t>
      </w:r>
    </w:p>
    <w:p>
      <w:pPr>
        <w:pStyle w:val="TextBody"/>
        <w:tabs>
          <w:tab w:val="clear" w:pos="708"/>
          <w:tab w:val="left" w:pos="993" w:leader="none"/>
          <w:tab w:val="left" w:pos="9000" w:leader="none"/>
          <w:tab w:val="left" w:pos="9540" w:leader="none"/>
        </w:tabs>
        <w:spacing w:lineRule="auto" w:line="216"/>
        <w:ind w:firstLine="709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методики оценки эффективности </w:t>
      </w:r>
      <w:r>
        <w:rPr>
          <w:szCs w:val="28"/>
        </w:rPr>
        <w:t>работы транспорта;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 xml:space="preserve">– </w:t>
      </w:r>
      <w:r>
        <w:rPr>
          <w:color w:val="000000"/>
        </w:rPr>
        <w:t xml:space="preserve">методики оценки эффективности </w:t>
      </w:r>
      <w:r>
        <w:rPr>
          <w:szCs w:val="28"/>
        </w:rPr>
        <w:t>работы склада</w:t>
      </w:r>
      <w:r>
        <w:rPr>
          <w:color w:val="000000"/>
        </w:rPr>
        <w:t>;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методики сбора, подготовки  и обработки необходимой информации на ЭВМ, применять ЭВМ и экономико-математические методы для </w:t>
      </w:r>
      <w:r>
        <w:rPr>
          <w:szCs w:val="28"/>
        </w:rPr>
        <w:t>разработки маршрутов и графиков завоза в процессе товароснабжения</w:t>
      </w:r>
      <w:r>
        <w:rPr>
          <w:color w:val="000000"/>
        </w:rPr>
        <w:t>;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методики обеспечения оптимальных товарных запасов, увеличения скорости обращения товаров, снижения издержек обращения.</w:t>
      </w:r>
    </w:p>
    <w:p>
      <w:pPr>
        <w:pStyle w:val="2"/>
        <w:tabs>
          <w:tab w:val="clear" w:pos="708"/>
          <w:tab w:val="left" w:pos="720" w:leader="none"/>
          <w:tab w:val="left" w:pos="1418" w:leader="none"/>
        </w:tabs>
        <w:ind w:left="390" w:firstLine="357"/>
        <w:rPr>
          <w:color w:val="000000"/>
        </w:rPr>
      </w:pPr>
      <w:r>
        <w:rPr>
          <w:color w:val="000000"/>
        </w:rPr>
        <w:t>должен иметь опыт:</w:t>
      </w:r>
    </w:p>
    <w:p>
      <w:pPr>
        <w:pStyle w:val="2"/>
        <w:widowControl/>
        <w:tabs>
          <w:tab w:val="clear" w:pos="708"/>
          <w:tab w:val="left" w:pos="284" w:leader="none"/>
        </w:tabs>
        <w:ind w:left="-210" w:hanging="0"/>
        <w:rPr/>
      </w:pPr>
      <w:r>
        <w:rPr>
          <w:color w:val="000000"/>
        </w:rPr>
        <w:t xml:space="preserve">            </w:t>
      </w:r>
      <w:r>
        <w:rPr/>
        <w:t xml:space="preserve">– </w:t>
      </w:r>
      <w:r>
        <w:rPr>
          <w:color w:val="000000"/>
        </w:rPr>
        <w:t>анализа динамики показателей международных перевозок,</w:t>
      </w:r>
    </w:p>
    <w:p>
      <w:pPr>
        <w:pStyle w:val="2"/>
        <w:widowControl/>
        <w:ind w:left="0" w:hanging="210"/>
        <w:rPr/>
      </w:pPr>
      <w:r>
        <w:rPr>
          <w:color w:val="000000"/>
        </w:rPr>
        <w:t xml:space="preserve">            </w:t>
      </w:r>
      <w:r>
        <w:rPr/>
        <w:t xml:space="preserve">– </w:t>
      </w:r>
      <w:r>
        <w:rPr>
          <w:color w:val="000000"/>
        </w:rPr>
        <w:t>оформления транспортных документов, сопровождающих международные перевозки,</w:t>
      </w:r>
    </w:p>
    <w:p>
      <w:pPr>
        <w:pStyle w:val="2"/>
        <w:widowControl/>
        <w:ind w:left="0" w:hanging="210"/>
        <w:rPr/>
      </w:pPr>
      <w:r>
        <w:rPr>
          <w:color w:val="000000"/>
        </w:rPr>
        <w:t xml:space="preserve">            </w:t>
      </w:r>
      <w:r>
        <w:rPr/>
        <w:t xml:space="preserve">– </w:t>
      </w:r>
      <w:r>
        <w:rPr>
          <w:color w:val="000000"/>
        </w:rPr>
        <w:t>проведения экономических расчетов, необходимых для обоснования транспортных тариф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исциплина изучается студентами пятого курса специальности 1-25 01 03 – «Мировая экономика» специализации 1-25 01 03 02 «Внешнеторговая и коммерческая деятельность».</w:t>
      </w:r>
    </w:p>
    <w:p>
      <w:pPr>
        <w:pStyle w:val="Style7"/>
        <w:ind w:left="57" w:firstLine="652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8 </w:t>
      </w:r>
      <w:r>
        <w:rPr>
          <w:sz w:val="28"/>
          <w:szCs w:val="28"/>
        </w:rPr>
        <w:t xml:space="preserve">, аудиторное количество часов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46  </w:t>
      </w:r>
      <w:r>
        <w:rPr>
          <w:sz w:val="28"/>
          <w:szCs w:val="28"/>
        </w:rPr>
        <w:t xml:space="preserve">, из них: лекции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18  </w:t>
      </w:r>
      <w:r>
        <w:rPr>
          <w:sz w:val="28"/>
          <w:szCs w:val="28"/>
        </w:rPr>
        <w:t xml:space="preserve">, семинарские занятия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22  </w:t>
      </w:r>
      <w:r>
        <w:rPr>
          <w:sz w:val="28"/>
          <w:szCs w:val="28"/>
        </w:rPr>
        <w:t xml:space="preserve">, самостоятельная управляемая работа студентов (СУРС)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6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. Форма отчётности </w:t>
      </w:r>
      <w:r>
        <w:rPr/>
        <w:t>–</w:t>
      </w:r>
      <w:r>
        <w:rPr>
          <w:sz w:val="28"/>
          <w:szCs w:val="28"/>
        </w:rPr>
        <w:t xml:space="preserve"> зачет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itle"/>
        <w:widowControl/>
        <w:jc w:val="left"/>
        <w:rPr>
          <w:caps/>
          <w:color w:val="3366FF"/>
          <w:sz w:val="28"/>
          <w:szCs w:val="28"/>
        </w:rPr>
      </w:pPr>
      <w:r>
        <w:rPr>
          <w:caps/>
          <w:color w:val="3366FF"/>
          <w:sz w:val="28"/>
          <w:szCs w:val="28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56"/>
        <w:gridCol w:w="1212"/>
        <w:gridCol w:w="900"/>
        <w:gridCol w:w="10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минар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Тема 1 Республика Беларусь в системе международных перевоз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Основные и смежные транспортные догово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Организация международных перевозок грузов автомобильным транспорт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рганизация международных перевозок железнодорожным транспорт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Организация международных перевозок водным и авиационным транспорт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Международные перевозки в смешанном сообщении, транспортно-экспедиционные операции с груз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Логистические системы международных поставок тов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 Закупочная и </w:t>
            </w:r>
            <w:r>
              <w:rPr>
                <w:bCs/>
                <w:sz w:val="28"/>
                <w:szCs w:val="28"/>
              </w:rPr>
              <w:t>производственная</w:t>
            </w:r>
            <w:r>
              <w:rPr>
                <w:sz w:val="28"/>
                <w:szCs w:val="28"/>
              </w:rPr>
              <w:t xml:space="preserve"> логис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 </w:t>
            </w:r>
            <w:r>
              <w:rPr>
                <w:bCs/>
                <w:sz w:val="28"/>
                <w:szCs w:val="28"/>
              </w:rPr>
              <w:t xml:space="preserve">Распределительная логистика </w:t>
            </w:r>
            <w:r>
              <w:rPr>
                <w:rStyle w:val="FontStyle77"/>
                <w:i w:val="false"/>
                <w:sz w:val="28"/>
                <w:szCs w:val="28"/>
              </w:rPr>
              <w:t>и запасы в логисти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 </w:t>
            </w:r>
            <w:r>
              <w:rPr>
                <w:rStyle w:val="FontStyle77"/>
                <w:i w:val="false"/>
                <w:sz w:val="28"/>
                <w:szCs w:val="28"/>
              </w:rPr>
              <w:t>Логистика склад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 </w:t>
            </w:r>
            <w:r>
              <w:rPr>
                <w:bCs/>
                <w:sz w:val="28"/>
                <w:szCs w:val="28"/>
              </w:rPr>
              <w:t>Транспортная логис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12 </w:t>
            </w:r>
            <w:r>
              <w:rPr>
                <w:bCs/>
                <w:sz w:val="28"/>
                <w:szCs w:val="28"/>
              </w:rPr>
              <w:t>Информационная логис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 Республика Беларусь в системе международных перевоз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и и задачи курса «Международные транспортные операции и логистика». Понятие международных транспортны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перевозки в системе мировых хозяйственных связей. Виды международных перевозок. Перевозки грузов. Перевозка пассажи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ранспортная система и её элементы. Транспорт как составляющая международной транспортной системы. Характеристика видов транспорта, используемых при международных перевозках гр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ждународных перевозок в РБ.</w:t>
      </w:r>
      <w:r>
        <w:rPr/>
        <w:t xml:space="preserve"> </w:t>
      </w:r>
      <w:r>
        <w:rPr>
          <w:sz w:val="28"/>
          <w:szCs w:val="28"/>
        </w:rPr>
        <w:t>Роль и место международных перевозок в экономике Беларуси. Показатели международных перевозок пассажиров и грузов в Беларуси. Международные перевозки грузов во внешнеэкономической деятельности предприятий Беларуси. Транзитные международные перевозки по территории Беларуси. Удельный вес транспортных услуг в общем объёме экспорта услуг в Беларуси. Оценка ёмкости рынка международных перевозок в Беларуси и потенциала белорусских международных перевозчиков. Государственная программа развития международных перевозок Республики Беларусь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еждународное и национальное регулирование международных перевозок. </w:t>
      </w:r>
      <w:r>
        <w:rPr>
          <w:szCs w:val="28"/>
        </w:rPr>
        <w:t xml:space="preserve">Международные соглашения и стандарты в области международных перевозок. Взаимодействие национальных и международных правовых норм в сфере международных перевозок. Двусторонние соглашения в области международных перевозок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Международные транспортные организации и их функции. Международные и национальные правила перевозки пассажиров и грузов. Виды транспортных договоров при международных перевоз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регулирование международных перевозок в Республике Беларусь. Финансовая, налоговая и таможенная политика в сфере перевозок. Нормативно-правовая база международных перевозок в Беларуси. Транспортное законодательство Республики Беларус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я международных перевозок в </w:t>
      </w:r>
      <w:r>
        <w:rPr>
          <w:sz w:val="28"/>
          <w:szCs w:val="28"/>
        </w:rPr>
        <w:t xml:space="preserve">Республики Беларусь. Разрешительная система на международные перевозки Республики Беларусь. Лицензирование транспортной деятельности в области международных перевозок. Виды и порядок выдачи раз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деятельности международных перевозчиков.</w:t>
      </w: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2 </w:t>
      </w:r>
      <w:r>
        <w:rPr>
          <w:b/>
          <w:sz w:val="28"/>
          <w:szCs w:val="28"/>
        </w:rPr>
        <w:t>Основные и смежные транспортные догов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условия в международном договоре купли-продажи товаров в соответствия с условиями поставок «Инкотермс 20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смежные транспортные договоры при перевозке пассажиров и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 грузов. Обязанности и ответственность перевозчика и грузоотправителя при подаче транспортного средства и предъявлении груза. Нормативные сроки погрузки и ответственность за задержку при перевозке. Правовая природа платы за задержку перевозочных средств под погрузкой на разных видах транспорта. Сталийное, контрсталийное время, демередж и диспач. Сохранность грузов, опломб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транспорт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смешанной перевозки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 грузов в прямом смешанном со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Договор транспортной экспедиции. Услуги, предоставляемые экспедитором. Ответственность экспедитора и заказч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оговор на транспортно-экспедиционное обслуживание. Услуги, предоставляемые транспортным экспедитором. Права и обязанности экспедитора при транспортно-экспедиционном обслуживании. Ответственность сторон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язанности и ответственность перевозчика и грузоотправителя при определении массы груза и распределении обязанностей при погрузке на различных видах 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етензии и иски. Сущность претензионного порядка при нарушении договора перевозки исполнителем.</w:t>
      </w:r>
      <w:r>
        <w:rPr>
          <w:sz w:val="28"/>
        </w:rPr>
        <w:t xml:space="preserve"> Н</w:t>
      </w:r>
      <w:r>
        <w:rPr>
          <w:sz w:val="28"/>
          <w:szCs w:val="28"/>
        </w:rPr>
        <w:t>еисполнение или ненадлежащее исполнение договора перевозк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тегории лиц и характер требований, с которыми они вправе обращаться к перевозчику. Перечень необходимых документов. </w:t>
      </w:r>
      <w:r>
        <w:rPr>
          <w:sz w:val="28"/>
        </w:rPr>
        <w:t xml:space="preserve">Основное содержание </w:t>
      </w:r>
      <w:r>
        <w:rPr>
          <w:sz w:val="28"/>
          <w:szCs w:val="28"/>
        </w:rPr>
        <w:t>претензионного письма. Правила составления претензионного письма. Сроки обращения с претензией.</w:t>
      </w:r>
      <w:r>
        <w:rPr>
          <w:sz w:val="28"/>
        </w:rPr>
        <w:t xml:space="preserve"> </w:t>
      </w:r>
      <w:r>
        <w:rPr>
          <w:sz w:val="28"/>
          <w:szCs w:val="28"/>
        </w:rPr>
        <w:t>Основания для освобождения перевозчика от ответственности за неисполнение или ненадлежащее исполнение договора перевозки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3 Организация международных перевозок грузов автомобильным транспортом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ынка международных перевозок грузов автомобильным транспортом. Виды грузов, перевозимых автомобильным транспортом. Попутные грузы. Комплектные гру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зовых автомобильных перевозок. Конъюнктура рынка международных перевозок грузов автомобильным транспортом. Факторы выбора варианта международной перевозки грузов автомобиль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задачи международных и национальных организаций международных автоперевозчиков. </w:t>
      </w:r>
      <w:r>
        <w:rPr>
          <w:sz w:val="28"/>
        </w:rPr>
        <w:t xml:space="preserve">Правила международной перевозки грузов автомобильным транспорт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еждународная автомобильная транспортная система. </w:t>
      </w:r>
      <w:r>
        <w:rPr>
          <w:sz w:val="28"/>
        </w:rPr>
        <w:t xml:space="preserve">Система автомобильных дорог для международных перевозок. Типы и классы автомобильных дорог. </w:t>
      </w:r>
      <w:r>
        <w:rPr>
          <w:sz w:val="28"/>
          <w:szCs w:val="28"/>
        </w:rPr>
        <w:t>Маршрутная сеть международных перевозок.</w:t>
      </w:r>
      <w:r>
        <w:rPr/>
        <w:t xml:space="preserve"> </w:t>
      </w:r>
      <w:r>
        <w:rPr>
          <w:sz w:val="28"/>
          <w:szCs w:val="28"/>
        </w:rPr>
        <w:t xml:space="preserve">Международные транспортные корид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международных автомобильных грузоперевозчиков. Международные требования к автотранспорту, используемому в международных перевозках. Вес и габаритные размеры автомобилей. Основные экологические требования к автомобилям в международных перевозках. Стандарты Евро-2, Евро-3, Евро-4 «Зеленый и безопасный» автомобиль. Тахог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международных перевозок автомобильным транспортом. Рынок услуг белорусских международных автоперевозчиков. Конкуренция на рынке услуг белорусских международных автоперевозчиков. Международные перевозки автотранспортом предприятия (некоммерческие международные перевозки). Коммерческие международные перевозки. Управление автомобильным транспортом и дорожным хозяйством Республики Беларусь. </w:t>
      </w:r>
      <w:r>
        <w:rPr>
          <w:sz w:val="28"/>
        </w:rPr>
        <w:t xml:space="preserve">Международные перевозчики автомобильным транспортом (международные автоперевозчики) Беларуси. </w:t>
      </w:r>
      <w:r>
        <w:rPr>
          <w:sz w:val="28"/>
          <w:szCs w:val="28"/>
        </w:rPr>
        <w:t>Ведущие белорусские автоперевозчики. Показатели перевозок грузов белорусскими международными автоперевозчиками. Конкурентоспособность белорусских международных автомобильных грузоперевозчиков на зарубежном рынке. Парк автомобильных транспортных средств белорусских международных автоперевозчиков и пути его об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ребования для прохождения границ при международных автомобильных перевозках грузов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ое содержание договора на международную автомобильную перевозку. </w:t>
      </w:r>
      <w:r>
        <w:rPr>
          <w:sz w:val="28"/>
          <w:szCs w:val="28"/>
        </w:rPr>
        <w:t>Договор перевозки транспортом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ранспортные документы. </w:t>
      </w:r>
      <w:r>
        <w:rPr>
          <w:sz w:val="28"/>
          <w:szCs w:val="28"/>
        </w:rPr>
        <w:t xml:space="preserve">Международные транспортные документы для выполнения перевозок. Международная </w:t>
      </w:r>
      <w:r>
        <w:rPr>
          <w:sz w:val="28"/>
        </w:rPr>
        <w:t>товарно-транспортная накладная (</w:t>
      </w:r>
      <w:r>
        <w:rPr>
          <w:sz w:val="28"/>
          <w:szCs w:val="28"/>
        </w:rPr>
        <w:t>ТТН) С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её содержание. Назначение и с</w:t>
      </w:r>
      <w:r>
        <w:rPr>
          <w:sz w:val="28"/>
        </w:rPr>
        <w:t>одержание книжки МДП (</w:t>
      </w:r>
      <w:r>
        <w:rPr>
          <w:sz w:val="28"/>
          <w:lang w:val="en-US"/>
        </w:rPr>
        <w:t>CARNET</w:t>
      </w:r>
      <w:r>
        <w:rPr>
          <w:sz w:val="28"/>
        </w:rPr>
        <w:t xml:space="preserve"> </w:t>
      </w:r>
      <w:r>
        <w:rPr>
          <w:sz w:val="28"/>
          <w:lang w:val="en-US"/>
        </w:rPr>
        <w:t>TIR</w:t>
      </w:r>
      <w:r>
        <w:rPr>
          <w:sz w:val="28"/>
        </w:rPr>
        <w:t>). Грузовой манифест книжки МДП. Весовой сертификат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Транспортные издержки при международной перевозке грузов автомобильным транспортом. Тарифы, применяемые при международных автомобильных перевозках грузов. Обоснование тарифов на международную перевозку грузов автомобильным транспортом. Расчет провозной платы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ема 4 Организация международных перевозок железнодорожным транспор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Железнодорожный транспорт РБ на современном этапе.</w:t>
      </w:r>
      <w:r>
        <w:rPr/>
        <w:t xml:space="preserve"> </w:t>
      </w:r>
      <w:r>
        <w:rPr>
          <w:sz w:val="28"/>
        </w:rPr>
        <w:t>Карта железных дорог и основные железнодорожные узлы Беларуси. Международная железнодорожная транспортная сист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ая основа перевозок грузов железнодорожным транспортом.</w:t>
      </w:r>
      <w:r>
        <w:rPr/>
        <w:t xml:space="preserve"> </w:t>
      </w:r>
      <w:r>
        <w:rPr>
          <w:sz w:val="28"/>
        </w:rPr>
        <w:t>Международные соглашения о международных железнодорожных перевозках. Соглашение о международном железнодорожном грузовом сообщении (СМГС). Двусторонние соглашения о прямых железнодорожных сообщ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/>
        <w:t xml:space="preserve"> </w:t>
      </w:r>
      <w:r>
        <w:rPr>
          <w:sz w:val="28"/>
        </w:rPr>
        <w:t>международных перевозок грузов железнодорожным транспортом. Правила приёма заявок на международную перевозку грузов железнодорожным транспортом. Правила приёмки грузов к международной перевозке железнодорожным транспортом. Операции по отправлению международных грузов. Виды отправки грузов. Правила перевозки экспортно-импортных грузов железнодорожным транспортом. Основные операции по прибытии грузов.</w:t>
      </w:r>
      <w:r>
        <w:rPr/>
        <w:t xml:space="preserve"> </w:t>
      </w:r>
      <w:r>
        <w:rPr>
          <w:sz w:val="28"/>
          <w:szCs w:val="28"/>
        </w:rPr>
        <w:t>Организация доставки грузов в прямом железнодорожном сообщении по условиям СМГС.</w:t>
      </w:r>
    </w:p>
    <w:p>
      <w:pPr>
        <w:pStyle w:val="Normal"/>
        <w:ind w:firstLine="709"/>
        <w:jc w:val="both"/>
        <w:rPr/>
      </w:pPr>
      <w:r>
        <w:rPr>
          <w:sz w:val="28"/>
        </w:rPr>
        <w:t>Транспортные издержки при международной перевозке грузов железнодорожным транспортом. Тарифы на международные железнодорожные отправления и назначения. Транзитные тарифы. Порядок расчета и взимания провозных платежей при перевозке железнодорожным транспор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железных дорог при международных железнодорожных перевозках. Подача и рассмотрение претензий  и исков при международных железнодорожных перевозках гру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Тема 5 </w:t>
      </w:r>
      <w:r>
        <w:rPr>
          <w:b/>
          <w:sz w:val="28"/>
          <w:szCs w:val="28"/>
        </w:rPr>
        <w:t>Организация международных перевозок водным и авиационным транспор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транспорт РБ на современном этапе.</w:t>
      </w:r>
      <w:r>
        <w:rPr/>
        <w:t xml:space="preserve"> </w:t>
      </w:r>
      <w:r>
        <w:rPr>
          <w:sz w:val="28"/>
          <w:szCs w:val="28"/>
        </w:rPr>
        <w:t>Судоходная речная система Беларуси, используемая для международных перевозок. Международные потоки перевозки грузов водным транспортом</w:t>
      </w:r>
      <w:r>
        <w:rPr/>
        <w:t xml:space="preserve">. </w:t>
      </w:r>
      <w:r>
        <w:rPr>
          <w:sz w:val="28"/>
          <w:szCs w:val="28"/>
        </w:rPr>
        <w:t>Морской и речной транспорт. Морские пути. Международные внутренние водные пути Европы.</w:t>
      </w:r>
      <w:r>
        <w:rPr/>
        <w:t xml:space="preserve"> </w:t>
      </w:r>
      <w:r>
        <w:rPr>
          <w:sz w:val="28"/>
          <w:szCs w:val="28"/>
        </w:rPr>
        <w:t>Основные маршруты международных морских перевозок (судоходные линии). Международные морские маршруты перевозки грузов белорусских предприятий и для белорусских предприятий.</w:t>
      </w:r>
      <w:r>
        <w:rPr/>
        <w:t xml:space="preserve"> </w:t>
      </w:r>
      <w:r>
        <w:rPr>
          <w:sz w:val="28"/>
          <w:szCs w:val="28"/>
        </w:rPr>
        <w:t>Судоходные компании и судовладельцы. Морские оффшоры. Показатели морских международных перевозок пассажиров и грузов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 xml:space="preserve">Рынок международных перевозок грузов водным (морским и речным) транспортом. Виды грузов, перевозимых водным транспортом. Основные экспортные и импортные грузы Беларуси, перевозимые морским транспортом. </w:t>
      </w:r>
      <w:r>
        <w:rPr>
          <w:szCs w:val="28"/>
        </w:rPr>
        <w:t>Основные международные грузы и международные перевозки водным транспортом Белару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Формы организации движения судов. Чартеры. Фрахт. </w:t>
      </w:r>
      <w:r>
        <w:rPr>
          <w:szCs w:val="28"/>
        </w:rPr>
        <w:t xml:space="preserve">Фрахтование судов. </w:t>
      </w:r>
      <w:r>
        <w:rPr/>
        <w:t>Порты. С</w:t>
      </w:r>
      <w:r>
        <w:rPr>
          <w:szCs w:val="28"/>
        </w:rPr>
        <w:t>тивидорные работы.</w:t>
      </w:r>
      <w:r>
        <w:rPr/>
        <w:t xml:space="preserve"> Стивидорные компании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Организация перевозок водным транспортом.</w:t>
      </w:r>
      <w:r>
        <w:rPr>
          <w:sz w:val="24"/>
        </w:rPr>
        <w:t xml:space="preserve"> </w:t>
      </w:r>
      <w:r>
        <w:rPr/>
        <w:t>Контейнерные перевозки. Хранение и охрана грузов в портах. Карантинные процедуры. Агентское обслуживание грузов в портах. Организация инспекции сюрвейер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ждународные морские перевозки белорусских грузов. Порядок планирования морских перевозок. Организация доставки грузов морским транспортом при экспорте</w:t>
      </w:r>
      <w:r>
        <w:rPr>
          <w:szCs w:val="28"/>
        </w:rPr>
        <w:t xml:space="preserve"> и импорте.</w:t>
      </w:r>
      <w:r>
        <w:rPr/>
        <w:t xml:space="preserve"> Портовое обслуживание белорусских грузов. Специализированные морские термина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анспортные условия контрактов при международной морской перевозке грузов</w:t>
      </w:r>
      <w:r>
        <w:rPr>
          <w:sz w:val="28"/>
          <w:szCs w:val="28"/>
        </w:rPr>
        <w:t>. Международные морские транспортные документы. Договоры морской перевозки грузов. Коносамент и его виды. Поручение (ордер). Поручение на отгрузку. Акт-извещение. Генеральный акт. Разна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международную перевозку грузов морским и речным транспортом. Транспортные издержки при международной перевозке грузов речным и морским транспортом. Расчёт ставок фрахта и провозных платеж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международных речных и морских перевозчиков. Подача и рассмотрение претензий и исков при международных речных и морских перевозках грузов.</w:t>
      </w:r>
    </w:p>
    <w:p>
      <w:pPr>
        <w:pStyle w:val="Arr"/>
        <w:spacing w:before="0" w:after="0"/>
        <w:ind w:left="37" w:firstLine="709"/>
        <w:rPr>
          <w:sz w:val="28"/>
          <w:szCs w:val="28"/>
        </w:rPr>
      </w:pPr>
      <w:r>
        <w:rPr>
          <w:sz w:val="28"/>
          <w:szCs w:val="28"/>
        </w:rPr>
        <w:t>Система мирового воздушного транспорта. Место авиаперевозок в системе международного товародвижения. Международный рынок пассажирских и грузовых авиаперевозок. Ведущие авиакомпании мира. Специализированные грузовые авиакомпании. География грузовых перевозок воздушным транспортом. Основные маршруты перевозки. Показатели пассажирских и грузовых международных перевозок крупнейшими авиакомпаниями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иационный транспорт РБ на современном этапе. </w:t>
      </w:r>
      <w:r>
        <w:rPr>
          <w:sz w:val="28"/>
        </w:rPr>
        <w:t>Авиатранспортная система Беларуси. Показатели международных перевозок авиационным транспортом в Беларуси. Регулирование международных воздушных перевозок в Республике Беларусь. Воздушный кодекс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дународных авиационных перевозок. Международная конвенция по воздушному транспорту ИАТА (</w:t>
      </w:r>
      <w:r>
        <w:rPr>
          <w:sz w:val="28"/>
          <w:szCs w:val="28"/>
          <w:lang w:val="en-US"/>
        </w:rPr>
        <w:t>IAT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). Международные и национальные организации гражданской авиации. Национальные авиационные власти. Роль и функции международных организаций в организации международных перевозок авиационным транспортом и обеспечению безопасности полё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перевозки и договор фрахтования воздушных судов. Договор международной грузовой перевозки на авиатранспорте. Основные условия договора воздушной перевозки груза. Право распоряжаться грузом и порядок добровольного и вынужденного разрыва договора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действующие при авиаперевозках. Тарифы и сборы, которые применяются при авиаперевозках грузов. Виды тарифов</w:t>
      </w:r>
      <w:r>
        <w:rPr>
          <w:sz w:val="28"/>
        </w:rPr>
        <w:t xml:space="preserve">, действующих при международных грузовых авиаперевозках. </w:t>
      </w:r>
    </w:p>
    <w:p>
      <w:pPr>
        <w:pStyle w:val="Arr"/>
        <w:spacing w:before="0" w:after="0"/>
        <w:ind w:left="37" w:firstLine="709"/>
        <w:rPr>
          <w:sz w:val="28"/>
          <w:szCs w:val="28"/>
        </w:rPr>
      </w:pPr>
      <w:r>
        <w:rPr>
          <w:sz w:val="28"/>
        </w:rPr>
        <w:t xml:space="preserve">Обоснование тарифов на международные перевозки авиационным транспортом. Транспортные издержки при международной перевозке грузов авиационным транспортом. </w:t>
      </w:r>
      <w:r>
        <w:rPr>
          <w:sz w:val="28"/>
          <w:szCs w:val="28"/>
        </w:rPr>
        <w:t>Вес, подлежащий оплате. Расчет грузовых тариф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международных авиационных перевозчиков. </w:t>
      </w:r>
      <w:r>
        <w:rPr>
          <w:sz w:val="28"/>
        </w:rPr>
        <w:t xml:space="preserve">Подача и рассмотрение претензий и исков при международных </w:t>
      </w:r>
      <w:r>
        <w:rPr>
          <w:sz w:val="28"/>
          <w:szCs w:val="28"/>
        </w:rPr>
        <w:t xml:space="preserve">авиационных </w:t>
      </w:r>
      <w:r>
        <w:rPr>
          <w:sz w:val="28"/>
        </w:rPr>
        <w:t>перевозка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Международные перевозки в смешанном сообщении, транспортно-экспедиционные операции с груз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дународные перевозки в смешанном сообщении. Унифицированные правила в отношении документов на смешанные перевозки. Договор смешанной перевозки. Документ смешанной перевозки в оборотной и необорот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операторов </w:t>
      </w:r>
      <w:r>
        <w:rPr>
          <w:sz w:val="28"/>
        </w:rPr>
        <w:t>смешанной перевозки</w:t>
      </w:r>
      <w:r>
        <w:rPr>
          <w:sz w:val="28"/>
          <w:szCs w:val="28"/>
        </w:rPr>
        <w:t xml:space="preserve">. </w:t>
      </w:r>
      <w:r>
        <w:rPr>
          <w:sz w:val="28"/>
        </w:rPr>
        <w:t>Подача и рассмотрение претензий и исков при международных смешанны</w:t>
      </w:r>
      <w:r>
        <w:rPr>
          <w:sz w:val="28"/>
          <w:szCs w:val="28"/>
        </w:rPr>
        <w:t xml:space="preserve">х </w:t>
      </w:r>
      <w:r>
        <w:rPr>
          <w:sz w:val="28"/>
        </w:rPr>
        <w:t>перевозках гру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едирование грузов. Транспортно-э</w:t>
      </w:r>
      <w:r>
        <w:rPr>
          <w:sz w:val="28"/>
          <w:szCs w:val="28"/>
        </w:rPr>
        <w:t>кспедиционные</w:t>
      </w:r>
      <w:r>
        <w:rPr>
          <w:sz w:val="28"/>
        </w:rPr>
        <w:t xml:space="preserve"> операции при международных перевозках грузов. Сопровождение грузов. Охрана и безопасность международных транспортных перевозок. </w:t>
      </w:r>
      <w:r>
        <w:rPr>
          <w:sz w:val="28"/>
          <w:szCs w:val="28"/>
        </w:rPr>
        <w:t>В</w:t>
      </w:r>
      <w:r>
        <w:rPr>
          <w:sz w:val="28"/>
        </w:rPr>
        <w:t xml:space="preserve">семирная организация грузовых агентов </w:t>
      </w:r>
      <w:r>
        <w:rPr>
          <w:sz w:val="28"/>
          <w:szCs w:val="28"/>
        </w:rPr>
        <w:t>и её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едиционное обслуживание международных авиационных перевозок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ункции обслуживания при международной перевозке грузов. Обработка груза перед отправкой и по прибытии в аэропорт назначения. Консолидация груза Доставка груза перевозчику. Доставка груза в пункт назначения. Претензии, жалобы и ис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рганизация транспортно-экспедиционного обслуживания. </w:t>
      </w:r>
      <w:r>
        <w:rPr>
          <w:sz w:val="28"/>
        </w:rPr>
        <w:t>Основные правила транспортно-экспедиционной деятельности. Задачи, решаемые Международной ассоциацией экспедиторов (</w:t>
      </w:r>
      <w:r>
        <w:rPr>
          <w:sz w:val="28"/>
          <w:lang w:val="en-US"/>
        </w:rPr>
        <w:t>World</w:t>
      </w:r>
      <w:r>
        <w:rPr>
          <w:sz w:val="28"/>
        </w:rPr>
        <w:t xml:space="preserve"> </w:t>
      </w:r>
      <w:r>
        <w:rPr>
          <w:sz w:val="28"/>
          <w:lang w:val="en-US"/>
        </w:rPr>
        <w:t>Freight</w:t>
      </w:r>
      <w:r>
        <w:rPr>
          <w:sz w:val="28"/>
        </w:rPr>
        <w:t xml:space="preserve"> </w:t>
      </w:r>
      <w:r>
        <w:rPr>
          <w:sz w:val="28"/>
          <w:lang w:val="en-US"/>
        </w:rPr>
        <w:t>Group</w:t>
      </w:r>
      <w:r>
        <w:rPr>
          <w:sz w:val="28"/>
        </w:rPr>
        <w:t xml:space="preserve">). Международная федерация экспедиторских ассоциаций (ФИАТА). Организации транспортно-экспедиционного обслуживания в Республике Беларусь. </w:t>
      </w:r>
      <w:r>
        <w:rPr>
          <w:sz w:val="28"/>
          <w:szCs w:val="28"/>
        </w:rPr>
        <w:t>Белорусская ассоциация экспедиторов (БАЭ).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начение и структура договора международной транспортной экспедиции. Содержание договора на транспортно-экспедицион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и порядок разрешения споров. Ответственность грузоотправителя. Ответственность перевозчика (экспедитора). Разрешение сп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транспортно-экспедиционного обслуживания при международных перевозках. Применение современных технологий транспортно-экспедиционного обслуживания. Диспетчерские системы на основе спутниковых систем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 рисков при международных перевозках. Факторы риска полной или частичной потери грузов. Экологические риски. Гражданские риски. Способы минимизации рисков для заказчика и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 возмещение потерь при международных перевозках. Виды страхования в международных перевозках. Виды страхования при грузовых перевоз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узов. Основные понятия и правила страхования грузов. Порядок страхования грузов при международных перевозках. Страховые риски и условия страхования грузов. Страховые покрытия. Период страхового покры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рядок заключения и содержание договора страхования. </w:t>
      </w:r>
      <w:r>
        <w:rPr>
          <w:sz w:val="28"/>
        </w:rPr>
        <w:t>Существенные факторы риска.</w:t>
      </w:r>
      <w:r>
        <w:rPr>
          <w:sz w:val="28"/>
          <w:szCs w:val="28"/>
        </w:rPr>
        <w:t xml:space="preserve"> Использование Правил транспортного страхования компании-страхов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ущерба, вызванного полной или частичной потерей груза. Документы, необходимые для эффективного ведения претензий при получении поврежденного груз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7 Логистические системы международных поставок товар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логистики, ее место в системе управления. Эволюция и этапы развития логистики. </w:t>
      </w:r>
      <w:bookmarkStart w:id="0" w:name="bookmark1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нятийный аппарат логистики</w:t>
      </w:r>
      <w:bookmarkEnd w:id="0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Б 2047-2010 «Логистическая деятельность. Термины и определе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функции логистики. Глобальные, общие и частные задачи логистики. Специфика логистического подхода к управлению материальными потоками на макро- и микроуровне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лог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системы в управлении международными перевозками груз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ятие и элементы системы товародви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тыре уровня развития или четыре степени полноты охвата компонентов логистических систем. Построение и функционирование логистической системы международной поставки товаров. Особенности логистической системы поставки товаров. Управление ограничениями в логистике и цепочках по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 xml:space="preserve">Логистический менеджмент. </w:t>
      </w:r>
      <w:r>
        <w:rPr>
          <w:rStyle w:val="FontStyle75"/>
          <w:rFonts w:cs="Times New Roman"/>
          <w:b w:val="false"/>
          <w:sz w:val="28"/>
          <w:szCs w:val="28"/>
        </w:rPr>
        <w:t xml:space="preserve">Компоненты логистического менеджмента. </w:t>
      </w:r>
      <w:r>
        <w:rPr>
          <w:rStyle w:val="FontStyle71"/>
          <w:sz w:val="28"/>
          <w:szCs w:val="28"/>
        </w:rPr>
        <w:t>Основных категорий логистических издержек. Классификация провайдеров (операторов) логистиче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транспортные логистические организации и их функции. Логистические организации Беларуси. Функции и задачи логистических центров на территории Республики Беларусь. СТБ 2046-2010 «Транспортно-логистический центр. Требования к техническому оснащению и транспортно-экспедиционному обслуживанию».</w:t>
      </w:r>
      <w:r>
        <w:rPr/>
        <w:t xml:space="preserve"> </w:t>
      </w:r>
      <w:r>
        <w:rPr>
          <w:sz w:val="28"/>
          <w:szCs w:val="28"/>
        </w:rPr>
        <w:t>Перспективы формирования логистических товаропроводящих систем белорусских экспортёров. Основные положения программы развития логистической системы РБ на период до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8 Закупочная и </w:t>
      </w:r>
      <w:r>
        <w:rPr>
          <w:b/>
          <w:bCs/>
          <w:sz w:val="28"/>
          <w:szCs w:val="28"/>
        </w:rPr>
        <w:t>производственная</w:t>
      </w:r>
      <w:r>
        <w:rPr>
          <w:b/>
          <w:sz w:val="28"/>
          <w:szCs w:val="28"/>
        </w:rPr>
        <w:t xml:space="preserve"> логист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закупочной логистики. Организация закупочной логистики. Задача «сделать или купить». Анализ факторов, обусловливающих отказ от собственного производства. Служба закупок на предприятии. Договор постав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материальных ресурсах. Выбор метода закупок. Выбор поставщиков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ритерии, применяемые при оценке потенциального поставщика.</w:t>
      </w:r>
      <w:r>
        <w:rPr>
          <w:sz w:val="28"/>
          <w:szCs w:val="28"/>
        </w:rPr>
        <w:t xml:space="preserve"> Поиск потенциального поставщика, анализ вариантов и оценка результатов работ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й подход к планированию закупок</w:t>
      </w:r>
      <w:r>
        <w:rPr/>
        <w:t>.</w:t>
      </w:r>
      <w:r>
        <w:rPr>
          <w:sz w:val="28"/>
          <w:szCs w:val="28"/>
        </w:rPr>
        <w:t xml:space="preserve"> Прогнозирование потока материальных ресурсов. План закупок. Методы закупок. Логистические системы, ориентированные на планирование потребностей ресурсов: JIT, KANBAN MRP-1/MRP-2 SDP, LP, LRP, DDT и др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ущность производственной логистики. Задачи производственной логистики. Организационные структуры предприятий и службы управления логистикой в них. Традиционная и логистическая концепция организации производства. Внутрипроизводственные логистические системы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е материальными потоками в производственной логистике. Взаимодействие коммерческой логистики в области управления с различными функциональными системами. Толкающие и тянущие системы управления материальными потоками. Эффективность применения логистического подхода к управлению материальными потоками на производственном предприятии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 Распределительная логистика </w:t>
      </w:r>
      <w:r>
        <w:rPr>
          <w:rStyle w:val="FontStyle77"/>
          <w:b/>
          <w:i w:val="false"/>
          <w:sz w:val="28"/>
          <w:szCs w:val="28"/>
        </w:rPr>
        <w:t>и запасы в логистик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задачи и функции распределительной логистики. Правила распределительной логистики. Взаимосвязь распределительной и закупочной логистики, распределительной логистики и маркетинг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ие каналы распределения и логистические цепи, расположение распределительных центров. </w:t>
      </w:r>
      <w:r>
        <w:rPr>
          <w:bCs/>
          <w:color w:val="000000"/>
          <w:sz w:val="28"/>
          <w:szCs w:val="28"/>
        </w:rPr>
        <w:t>Основные функции логистических каналов</w:t>
      </w:r>
      <w:r>
        <w:rPr>
          <w:sz w:val="28"/>
          <w:szCs w:val="28"/>
        </w:rPr>
        <w:t>. Определение оптимального количества складов в системе распределительной логистики. Основные каналы распределения продукции и посредники в логистической системе. Оптимизация расположения распределительного центра на обслуживаемой территор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ормирование системы распределе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нятие материального запаса. Причины создания запасов. Затраты и потери, связанные с созданием и отсутствием запасов. Виды материальных запасов: производственные и товарные. Запасы текущие, страховые и сезонные. </w:t>
      </w:r>
      <w:r>
        <w:rPr>
          <w:sz w:val="28"/>
          <w:szCs w:val="28"/>
        </w:rPr>
        <w:t>Сущность логистики запасов.</w:t>
      </w:r>
      <w:r>
        <w:rPr>
          <w:spacing w:val="-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ункции и задачи логистики запасов.</w:t>
      </w:r>
      <w:r>
        <w:rPr>
          <w:spacing w:val="-6"/>
          <w:sz w:val="28"/>
          <w:szCs w:val="28"/>
        </w:rPr>
        <w:t xml:space="preserve"> Управление запасами и товарная политика в коммерческой логисти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Логистические системы управления запасами.</w:t>
      </w:r>
      <w:r>
        <w:rPr>
          <w:spacing w:val="-6"/>
          <w:sz w:val="28"/>
          <w:szCs w:val="28"/>
        </w:rPr>
        <w:t xml:space="preserve"> Системы управления запасами: с фиксированным размером </w:t>
      </w:r>
      <w:r>
        <w:rPr>
          <w:sz w:val="28"/>
          <w:szCs w:val="28"/>
        </w:rPr>
        <w:t>заказа</w:t>
      </w:r>
      <w:r>
        <w:rPr>
          <w:spacing w:val="-6"/>
          <w:sz w:val="28"/>
          <w:szCs w:val="28"/>
        </w:rPr>
        <w:t xml:space="preserve">; с фиксированные интервалом времени между заказами. </w:t>
      </w:r>
      <w:r>
        <w:rPr>
          <w:sz w:val="28"/>
          <w:szCs w:val="28"/>
        </w:rPr>
        <w:t>Прочие системы управления запасами.</w:t>
      </w:r>
      <w:r>
        <w:rPr>
          <w:spacing w:val="-6"/>
          <w:sz w:val="28"/>
          <w:szCs w:val="28"/>
        </w:rPr>
        <w:t xml:space="preserve"> Нормирование запасов. Методы нормирования запасов: эвристические, технико-экономических расчетов, экономико-математические. </w:t>
      </w:r>
      <w:r>
        <w:rPr>
          <w:sz w:val="28"/>
          <w:szCs w:val="28"/>
        </w:rPr>
        <w:t xml:space="preserve">Методы анализа запасов: АВС,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и др.</w:t>
      </w:r>
      <w:r>
        <w:rPr>
          <w:spacing w:val="-6"/>
          <w:sz w:val="28"/>
          <w:szCs w:val="28"/>
        </w:rPr>
        <w:t xml:space="preserve"> Системы контроля за состоянием запасов. Определение оптимального размера заказываемой партии.</w:t>
      </w:r>
    </w:p>
    <w:p>
      <w:pPr>
        <w:pStyle w:val="TextBodyIndent"/>
        <w:spacing w:before="0" w:after="0"/>
        <w:ind w:left="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</w:t>
      </w:r>
      <w:r>
        <w:rPr>
          <w:rStyle w:val="FontStyle77"/>
          <w:b/>
          <w:i w:val="false"/>
          <w:sz w:val="28"/>
          <w:szCs w:val="28"/>
        </w:rPr>
        <w:t>Логистика складирования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TimesNewRomanPSMT;Arial Unicode MS"/>
          <w:lang w:val="en-US"/>
        </w:rPr>
      </w:pPr>
      <w:r>
        <w:rPr>
          <w:sz w:val="28"/>
          <w:szCs w:val="28"/>
        </w:rPr>
        <w:t>Понятие, виды и функции складов.</w:t>
      </w:r>
      <w:r>
        <w:rPr>
          <w:spacing w:val="-6"/>
          <w:sz w:val="28"/>
          <w:szCs w:val="28"/>
        </w:rPr>
        <w:t xml:space="preserve"> Классификация складов. </w:t>
      </w:r>
      <w:r>
        <w:rPr>
          <w:sz w:val="28"/>
          <w:szCs w:val="28"/>
        </w:rPr>
        <w:t>Схема цепи складов на пути материального потока от первичного источника сырья до конечного потребителя.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новные виды складов в логистике.</w:t>
      </w:r>
      <w:r>
        <w:rPr>
          <w:spacing w:val="-6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Б 2133 «Классификация складской инфраструктуры».</w:t>
      </w:r>
      <w:r>
        <w:rPr>
          <w:rFonts w:eastAsia="TimesNewRomanPSMT;Arial Unicode MS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ущность, задачи и функции логистики складирования. Характеристика складских операций</w:t>
      </w:r>
      <w:r>
        <w:rPr>
          <w:spacing w:val="-6"/>
          <w:sz w:val="28"/>
          <w:szCs w:val="28"/>
        </w:rPr>
        <w:t xml:space="preserve">. Характеристика систем складирования и размещения запасов. Организация транспортно-складского материального потока. </w:t>
      </w:r>
      <w:r>
        <w:rPr>
          <w:sz w:val="28"/>
          <w:szCs w:val="28"/>
        </w:rPr>
        <w:t>Управление логистическим процессом на складе</w:t>
      </w:r>
      <w:r>
        <w:rPr>
          <w:spacing w:val="-6"/>
          <w:sz w:val="28"/>
          <w:szCs w:val="28"/>
        </w:rPr>
        <w:t>. Методы учета и контроля запасов на складе. Приемка и размещение запасов. Отборка, комплектация и отпуск товаров. Стратегия обеспечения материальными ресурсами различных предприятий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ехнологический процесс и технико-экономические показатели работы склада: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, характеризующие интенсивность работы склада;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, характеризующие эффективность использования площадей склада; показатели, характеризующие уровень сохранности грузов и финан</w:t>
        <w:softHyphen/>
        <w:t>совые показатели работы склада; показатели, характеризующие уровень оптимизации склада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правление материальными потоками на складе.</w:t>
      </w:r>
      <w:r>
        <w:rPr>
          <w:spacing w:val="-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втоматизация управления складом. Система управления складом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WMS</w:t>
      </w:r>
      <w:r>
        <w:rPr>
          <w:color w:val="000000"/>
          <w:sz w:val="28"/>
          <w:szCs w:val="28"/>
        </w:rPr>
        <w:t>-системы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складской инфраструктуры в соответствии с </w:t>
      </w:r>
      <w:r>
        <w:rPr>
          <w:sz w:val="28"/>
          <w:szCs w:val="28"/>
        </w:rPr>
        <w:t>программой развития логистической системы РБ на период до 2015 г.</w:t>
      </w:r>
    </w:p>
    <w:p>
      <w:pPr>
        <w:pStyle w:val="TextBodyIndent"/>
        <w:spacing w:before="0" w:after="0"/>
        <w:ind w:left="0"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sz w:val="28"/>
          <w:szCs w:val="28"/>
        </w:rPr>
        <w:t>Тема 11 Транспортная логистик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ущность транспортной логистики. Задачи транспортной логистики. Виды  транспортных систем и их материально-техническая база. Транспортный комплекс Р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ыбор варианта транспортного обслуживания. Основные факторы, влияющие на выбор вида транспорта. Технико-экономические показатели работы транспорта. Управление системой доставки продукции. Системы слежения и мониторинга транспор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тарифы и правила их применения. Транспортная документация.</w:t>
      </w:r>
      <w:r>
        <w:rPr/>
        <w:t xml:space="preserve"> </w:t>
      </w:r>
      <w:r>
        <w:rPr>
          <w:sz w:val="28"/>
          <w:szCs w:val="28"/>
        </w:rPr>
        <w:t>Таможенные аспекты логистики.</w:t>
      </w:r>
    </w:p>
    <w:p>
      <w:pPr>
        <w:pStyle w:val="TextBodyIndent"/>
        <w:tabs>
          <w:tab w:val="clear" w:pos="708"/>
          <w:tab w:val="left" w:pos="42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20"/>
        <w:rPr/>
      </w:pPr>
      <w:r>
        <w:rPr>
          <w:b/>
          <w:bCs/>
          <w:sz w:val="28"/>
          <w:szCs w:val="28"/>
        </w:rPr>
        <w:t>Тема 12 Информационная логистика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ущность информационной логистики, виды информационных потоко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огистические информационные системы.</w:t>
      </w:r>
      <w:r>
        <w:rPr>
          <w:spacing w:val="-6"/>
          <w:sz w:val="28"/>
          <w:szCs w:val="28"/>
        </w:rPr>
        <w:t xml:space="preserve"> Виды информационных систем в логистике на макро- и микроуровне. Информационные системы плановые,</w:t>
      </w:r>
      <w:r>
        <w:rPr/>
        <w:t xml:space="preserve"> </w:t>
      </w:r>
      <w:r>
        <w:rPr>
          <w:sz w:val="28"/>
          <w:szCs w:val="28"/>
        </w:rPr>
        <w:t>диспозитивные, исполнительные</w:t>
      </w:r>
      <w:r>
        <w:rPr>
          <w:spacing w:val="-6"/>
          <w:sz w:val="28"/>
          <w:szCs w:val="28"/>
        </w:rPr>
        <w:t xml:space="preserve">. Принципы построения  информационных систем в логистике. Уровни в процессах логистики. Горизонтальная и вертикальная интеграция. Информационные технологии в логистике. Приведение в действие логистической системы с помощью информации. Управление информационной системой с обратной связью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иховое кодирование.</w:t>
      </w:r>
      <w:r>
        <w:rPr/>
        <w:t xml:space="preserve"> </w:t>
      </w:r>
      <w:r>
        <w:rPr>
          <w:spacing w:val="-6"/>
          <w:sz w:val="28"/>
          <w:szCs w:val="28"/>
        </w:rPr>
        <w:t xml:space="preserve">Использование в логистике технологии автоматизированной идентификации штриховых кодов. </w:t>
      </w:r>
      <w:r>
        <w:rPr>
          <w:sz w:val="28"/>
          <w:szCs w:val="28"/>
        </w:rPr>
        <w:t>ТКП 208-2009 «Автоматическая идентификация. Штриховое кодирование. Система автоматической идентификации ГС1 Беларуси. Основные правила организации и функционирования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. Стандарт ISO 15000. Электронная цифровая подпись. Закон РБ от 28 декабря 2009 г. №113-3 «Об электронном документе и электронной цифровой подписи».</w:t>
      </w:r>
    </w:p>
    <w:p>
      <w:pPr>
        <w:pStyle w:val="TextBodyIndent"/>
        <w:spacing w:before="0" w:after="0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граммные средства, используемые в логистике. Комплексная информационная система «Галактика», «1С: Предприятие», программный комплекс «ТрансЛогистик Soft» и др.</w:t>
      </w:r>
    </w:p>
    <w:p>
      <w:pPr>
        <w:pStyle w:val="TextBodyIndent"/>
        <w:ind w:lef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римерный перечень семинар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Тема 1 Республика Беларусь в системе международных перевозо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лементы международной транспортной систем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Транспортное законодательство Республики Беларус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Международные соглашения и стандарты в области международных перевоз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Тема 2 </w:t>
      </w:r>
      <w:r>
        <w:rPr>
          <w:b/>
          <w:sz w:val="28"/>
          <w:szCs w:val="28"/>
        </w:rPr>
        <w:t>Основные и смежные транспортные договор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Транспортные условия в международном договоре купли-продажи товаров в соответствия с условиями поставок «Инкотермс 201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Договоры транспортной экспедиции и транспортно-экспедиционного обслужива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Претензии и иски. Перечень необходимых документов для их состав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3 Организация международных перевозок грузов автомобильным транспортом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ормативные документы, </w:t>
      </w:r>
      <w:r>
        <w:rPr>
          <w:sz w:val="28"/>
          <w:szCs w:val="28"/>
        </w:rPr>
        <w:t>регулирующие международные автомобильные перевозк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Организация международных перевозок автомобильным транспортом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</w:rPr>
        <w:t>Транспортные документы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тарифы, применяемые при международных автомобильных перевозк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ема 4 Организация международных перевозок железнодорожным транспорт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ормативные документы, </w:t>
      </w:r>
      <w:r>
        <w:rPr>
          <w:sz w:val="28"/>
          <w:szCs w:val="28"/>
        </w:rPr>
        <w:t>регулирующие международные железнодорожные перевоз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рганизация международных перевозок железнодорожным транспортом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</w:rPr>
        <w:t>Транспортные документы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тарифы, применяемые при международных</w:t>
      </w:r>
      <w:r>
        <w:rPr>
          <w:color w:val="000000"/>
          <w:sz w:val="28"/>
          <w:szCs w:val="28"/>
        </w:rPr>
        <w:t xml:space="preserve"> железнодорожн</w:t>
      </w:r>
      <w:r>
        <w:rPr>
          <w:sz w:val="28"/>
          <w:szCs w:val="28"/>
        </w:rPr>
        <w:t>ых перевозк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Тема 5 </w:t>
      </w:r>
      <w:r>
        <w:rPr>
          <w:b/>
          <w:sz w:val="28"/>
          <w:szCs w:val="28"/>
        </w:rPr>
        <w:t>Организация международных перевозок водным и авиационным транспорт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ормативные документы, </w:t>
      </w:r>
      <w:r>
        <w:rPr>
          <w:sz w:val="28"/>
          <w:szCs w:val="28"/>
        </w:rPr>
        <w:t>регулирующие международные водные и авиационные перевоз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Организация международных морских и речных перевоз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Организация международных авиационных перевоз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sz w:val="28"/>
        </w:rPr>
        <w:t>Транспортные документы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тарифы, применяемые при международных водных и авиационных перевозк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6 Международные перевозки в смешанном сообщении, транспортно-экспедиционные операции с грузам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Нормативные документы, </w:t>
      </w:r>
      <w:r>
        <w:rPr>
          <w:sz w:val="28"/>
          <w:szCs w:val="28"/>
        </w:rPr>
        <w:t>регулирующие международные перевозки в смешанном сообщ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</w:rPr>
        <w:t>Договор смешанной перевозки. Документ смешанной перевозки в оборотной и необорот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Организация транспортно-экспедиционного обслужи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 Организация страхования в международных перевозках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7 Логистические системы международных поставок товар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 Основные положения программы развития логистической системы РБ  на период до 2015 г., СТБ 2047-2010 «Логистическая деятельность. Термины и определения», СТБ 2046-2010 «Транспортно-логистический центр. Требования к техническому оснащению и транспортно-экспедиционному обслужива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нцепции лог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 Закупочная и </w:t>
      </w:r>
      <w:r>
        <w:rPr>
          <w:b/>
          <w:bCs/>
          <w:sz w:val="28"/>
          <w:szCs w:val="28"/>
        </w:rPr>
        <w:t>производственная</w:t>
      </w:r>
      <w:r>
        <w:rPr>
          <w:b/>
          <w:sz w:val="28"/>
          <w:szCs w:val="28"/>
        </w:rPr>
        <w:t xml:space="preserve"> лог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Задача «сделать или купить». </w:t>
      </w:r>
      <w:r>
        <w:rPr>
          <w:sz w:val="28"/>
          <w:szCs w:val="28"/>
        </w:rPr>
        <w:t>Определение потребности в материальных ресурсах и выбор поставщ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Логистические системы, ориентированные на планирование потребностей ресурсов: JIT, KANBAN MRP-1/MRP-2 SDP, LP, LRP, DDT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Толкающие и тянущие системы управления материальными потокам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 Распределительная логистика </w:t>
      </w:r>
      <w:r>
        <w:rPr>
          <w:rStyle w:val="FontStyle77"/>
          <w:b/>
          <w:i w:val="false"/>
          <w:sz w:val="28"/>
          <w:szCs w:val="28"/>
        </w:rPr>
        <w:t>и запасы в логистик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 Определение места расположения распределительного склада на обслуживаемой территории. Анализ обслуживаемой территории. Определение места расположения распределительного склада</w:t>
      </w:r>
    </w:p>
    <w:p>
      <w:pPr>
        <w:pStyle w:val="Normal"/>
        <w:tabs>
          <w:tab w:val="clear" w:pos="708"/>
          <w:tab w:val="left" w:pos="122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 Оптимизация расположения распределительного центра. Определение необходимого количества складов</w:t>
      </w:r>
    </w:p>
    <w:p>
      <w:pPr>
        <w:pStyle w:val="Normal"/>
        <w:tabs>
          <w:tab w:val="clear" w:pos="708"/>
          <w:tab w:val="left" w:pos="122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 </w:t>
      </w:r>
      <w:r>
        <w:rPr>
          <w:sz w:val="28"/>
          <w:szCs w:val="28"/>
        </w:rPr>
        <w:t>Логистические системы управления запасами.</w:t>
      </w:r>
      <w:r>
        <w:rPr>
          <w:spacing w:val="-6"/>
          <w:sz w:val="28"/>
          <w:szCs w:val="28"/>
        </w:rPr>
        <w:t xml:space="preserve"> Системы управления запасами: с фиксированным размером </w:t>
      </w:r>
      <w:r>
        <w:rPr>
          <w:sz w:val="28"/>
          <w:szCs w:val="28"/>
        </w:rPr>
        <w:t>заказа</w:t>
      </w:r>
      <w:r>
        <w:rPr>
          <w:spacing w:val="-6"/>
          <w:sz w:val="28"/>
          <w:szCs w:val="28"/>
        </w:rPr>
        <w:t>; с фиксированные интервалом времени между заказ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77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 </w:t>
      </w:r>
      <w:r>
        <w:rPr>
          <w:rStyle w:val="FontStyle77"/>
          <w:b/>
          <w:i w:val="false"/>
          <w:sz w:val="28"/>
          <w:szCs w:val="28"/>
        </w:rPr>
        <w:t>Логистика складирования</w:t>
      </w:r>
    </w:p>
    <w:p>
      <w:pPr>
        <w:pStyle w:val="TextBodyIndent"/>
        <w:spacing w:before="0" w:after="0"/>
        <w:ind w:left="0" w:firstLine="709"/>
        <w:jc w:val="both"/>
        <w:rPr>
          <w:rStyle w:val="FontStyle77"/>
          <w:rFonts w:eastAsia="TimesNewRomanPSMT;Arial Unicode MS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FontStyle77"/>
          <w:i w:val="false"/>
          <w:sz w:val="28"/>
          <w:szCs w:val="28"/>
        </w:rPr>
        <w:t xml:space="preserve">1 </w:t>
      </w:r>
      <w:r>
        <w:rPr>
          <w:color w:val="000000"/>
          <w:spacing w:val="-4"/>
          <w:sz w:val="28"/>
          <w:szCs w:val="28"/>
        </w:rPr>
        <w:t>Основные виды складов в логистике.</w:t>
      </w:r>
      <w:r>
        <w:rPr>
          <w:spacing w:val="-6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Б 2133 «Классификация складской инфраструк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77"/>
          <w:i w:val="false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Определение</w:t>
      </w:r>
      <w:r>
        <w:rPr>
          <w:sz w:val="28"/>
          <w:szCs w:val="28"/>
        </w:rPr>
        <w:t xml:space="preserve"> технико-экономических показателей работы скл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11 Транспортная логист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 Разработка маршру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Составление графиков доставки тов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Транспортные тарифы и правила их применения. Транспортн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12 Информационная лог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Штриховое ко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истема электронного документообо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ограммные средства, используемые в логис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Международные перевозки грузов в системе международного товародви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ра и упак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грузочно-разгрузочные опе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вижной состав грузового транспорта и его классификац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и транспортных средств, применяемых для перевозки груз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выбора транспортной системы для международной перевозки груз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Транспортная составляющая в цене товара</w:t>
      </w:r>
      <w:r>
        <w:rPr>
          <w:color w:val="000000"/>
          <w:sz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Ответственность международных перевозчиков. Общие условия подачи и рассмотрение претензий и иск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задачи транспортной логистики                                          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 транспортных систем и их материально-техническая база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 вида транспортного средства: автомобильного, железнодорожного, водного, воздушного и трубопроводного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системой доставки продукци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 перевозки грузов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тарифы и правила их применен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о-экономические показатели работы транспорта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ая документация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Рекомендуемые темы реферативных рабо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огистические системы в управлении международными перевозками груз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 Построение и функционирование логистической системы международной поставки товар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азработка оптимальных транспортных условий при заключении контракта купли-продажи в логистических систем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rStyle w:val="FontStyle77"/>
          <w:i w:val="false"/>
          <w:sz w:val="28"/>
          <w:szCs w:val="28"/>
        </w:rPr>
        <w:t>Логистический менеджмен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 Маршрутизация международных автомобильных перевозок </w:t>
      </w:r>
    </w:p>
    <w:p>
      <w:pPr>
        <w:pStyle w:val="TextBody"/>
        <w:spacing w:before="0" w:after="0"/>
        <w:ind w:firstLine="709"/>
        <w:rPr/>
      </w:pPr>
      <w:r>
        <w:rPr>
          <w:color w:val="000000"/>
        </w:rPr>
        <w:t xml:space="preserve">6 Мониторинг местонахождения груз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витие международных перевозок в РБ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Анализ эффективности транспортного процесса в логисти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ждународные транспортные логистические организации и их функ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 Логистические организации РБ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1 Виды грузов, перевозимых автомобильным транспорто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2 Организация международной перевозки грузов автомобильным транспортом</w:t>
      </w:r>
    </w:p>
    <w:p>
      <w:pPr>
        <w:pStyle w:val="TextBodyIndent"/>
        <w:tabs>
          <w:tab w:val="clear" w:pos="708"/>
          <w:tab w:val="left" w:pos="252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3 Процедура прохождения границ при международных автомобильных перевозках груз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 Международные требования к автотранспорту, используемому в международных перевозк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еждународная железнодорожная систе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sz w:val="28"/>
          <w:szCs w:val="28"/>
        </w:rPr>
        <w:t>Железнодорожный транспорт РБ на современном этапе</w:t>
      </w:r>
      <w:r>
        <w:rPr>
          <w:color w:val="000000"/>
          <w:sz w:val="28"/>
          <w:szCs w:val="28"/>
        </w:rPr>
        <w:t>. Карта железных доро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Технология международных перевозок грузов железнодорожным транспорт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Транспортные издержки при международной перевозке грузов железнодорожным транспорт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</w:t>
      </w:r>
      <w:r>
        <w:rPr>
          <w:sz w:val="28"/>
          <w:szCs w:val="28"/>
        </w:rPr>
        <w:t>Водный и авиационный транспорт РБ на современном этапе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 Транспортно-экспедиционное обслуживание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  <w:spacing w:val="-6"/>
          <w:sz w:val="28"/>
          <w:szCs w:val="28"/>
        </w:rPr>
        <w:t>21 Информационные потоки и системы в логистике</w:t>
      </w:r>
    </w:p>
    <w:p>
      <w:pPr>
        <w:pStyle w:val="TextBodyIndent"/>
        <w:spacing w:before="0" w:after="0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2 Уровни в процессах логистики    </w:t>
      </w:r>
    </w:p>
    <w:p>
      <w:pPr>
        <w:pStyle w:val="TextBodyIndent"/>
        <w:spacing w:before="0" w:after="0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3 Информационные технологии в логистике </w:t>
      </w:r>
    </w:p>
    <w:p>
      <w:pPr>
        <w:pStyle w:val="TextBodyIndent"/>
        <w:spacing w:before="0" w:after="0"/>
        <w:ind w:lef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4 </w:t>
      </w:r>
      <w:r>
        <w:rPr>
          <w:sz w:val="28"/>
          <w:szCs w:val="28"/>
        </w:rPr>
        <w:t>Программные средства, используемые в логистике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 международных перевозок грузов автомобильным транспор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ждународные перевозки в смешанном сообщении, транспортно-экспедиционные операции с груз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Закупочная и </w:t>
      </w:r>
      <w:r>
        <w:rPr>
          <w:bCs/>
          <w:sz w:val="28"/>
          <w:szCs w:val="28"/>
        </w:rPr>
        <w:t>производственная</w:t>
      </w:r>
      <w:r>
        <w:rPr>
          <w:sz w:val="28"/>
          <w:szCs w:val="28"/>
        </w:rPr>
        <w:t xml:space="preserve"> логистик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</w:t>
      </w:r>
      <w:r>
        <w:rPr>
          <w:rStyle w:val="FontStyle77"/>
          <w:i w:val="false"/>
          <w:sz w:val="28"/>
          <w:szCs w:val="28"/>
        </w:rPr>
        <w:t>Логистика складирования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ая логистика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Виноградова, С.Н. Транспортное обслуживание : учебник для вузов / С.Н. Виноградова, Н.Г. Петухова. – Мн.: Выш. школа, 2003. – 168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ёва, О.И. Внешнеэкономическая деятельность: учебное пособие / О.И.Дегтярёва, Т.Н. Полянова, С.В.Саркисов. – М.: Дело, 2006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424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, Ф.Ф. Транспортно-логистическая система РБ / Ф.Ф. Иванов. – </w:t>
      </w:r>
      <w:r>
        <w:rPr>
          <w:bCs/>
          <w:sz w:val="28"/>
          <w:szCs w:val="28"/>
        </w:rPr>
        <w:t>Мн.: Выш. школа, 2011. – 238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конников, В.Ф. Информационные технологии и системы в логистике </w:t>
      </w:r>
      <w:r>
        <w:rPr>
          <w:sz w:val="28"/>
          <w:szCs w:val="28"/>
        </w:rPr>
        <w:t xml:space="preserve">/ В.Ф. Иконников. – </w:t>
      </w:r>
      <w:r>
        <w:rPr>
          <w:bCs/>
          <w:sz w:val="28"/>
          <w:szCs w:val="28"/>
        </w:rPr>
        <w:t>Мн.: Выш. школа, 2012. – 352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ченя, Л.С. Организация и технология торговли: практикум/ Л.С. Климченя, О.А. Боровская, В.В. Лагойко. – Мн.: </w:t>
      </w:r>
      <w:r>
        <w:rPr>
          <w:bCs/>
          <w:sz w:val="28"/>
          <w:szCs w:val="28"/>
        </w:rPr>
        <w:t>Выш. школа</w:t>
      </w:r>
      <w:r>
        <w:rPr>
          <w:sz w:val="28"/>
          <w:szCs w:val="28"/>
        </w:rPr>
        <w:t xml:space="preserve">, 2008. </w:t>
      </w:r>
      <w:r>
        <w:rPr>
          <w:bCs/>
          <w:sz w:val="28"/>
          <w:szCs w:val="28"/>
        </w:rPr>
        <w:t>– 212 с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очкин, Д.В. Логистика : курс лекций / Д.В. Курочкин. – Мн.: ФУАинформ, 2012. – 272 с. 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бедева, С.И. Экономика и организация транспортных операций / С.И. Лебедева. – Гомель: </w:t>
      </w:r>
      <w:r>
        <w:rPr>
          <w:sz w:val="28"/>
          <w:szCs w:val="28"/>
        </w:rPr>
        <w:t xml:space="preserve">УО «БТЭУ ПК», 2011. </w:t>
      </w:r>
      <w:r>
        <w:rPr>
          <w:bCs/>
          <w:sz w:val="28"/>
          <w:szCs w:val="28"/>
        </w:rPr>
        <w:t>– 232 с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стика : </w:t>
      </w:r>
      <w:r>
        <w:rPr>
          <w:sz w:val="28"/>
          <w:szCs w:val="28"/>
        </w:rPr>
        <w:t xml:space="preserve">учебное пособие. – 2-е изд., испр. / В.И. Маргунова [и др.]; под общ. ред. В.И. Маргуновой. </w:t>
      </w:r>
      <w:r>
        <w:rPr>
          <w:bCs/>
          <w:sz w:val="28"/>
          <w:szCs w:val="28"/>
        </w:rPr>
        <w:t>– Мн.: Выш. школа, 2013. – 508 с.</w:t>
      </w:r>
      <w:r>
        <w:rPr>
          <w:sz w:val="28"/>
          <w:szCs w:val="28"/>
        </w:rPr>
        <w:t xml:space="preserve">  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стика : учебник / В.В. Дыбская, Е.И. Зайцев, В.И. Сергеев, А.Н. Стерлигова; под ред. В.И. Сергеева.</w:t>
      </w:r>
      <w:r>
        <w:rPr>
          <w:szCs w:val="28"/>
        </w:rPr>
        <w:t xml:space="preserve"> </w:t>
      </w:r>
      <w:r>
        <w:rPr>
          <w:sz w:val="28"/>
          <w:szCs w:val="28"/>
        </w:rPr>
        <w:t>– Эксмо, 2010. – 94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Модели и методы логистики : учебное пособие. – 2-е изд. – СПб.: Питер, 2007. – 44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Моисеева, Н.К. Экономические основы логистики : учебник / Н.К. Моисеева. – М.: ИНФРА-М, 2008. – 528 с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технология торговли : учебник / под ред. С.Н. Виноградовой. – Мн.: Выш. школа, 2009. – 464 с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дюкевич, В.Н. Международные автомобильные перевозки грузов : учебник / В.Н. Седюкевич. – Мн.: Выш. школа, 2012. – 374 с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алов, А.В. Логистика : современный практический опыт / А.В. Черновалов. – Мн.: Изд-во Гревцова, 2008. – 296 с.</w:t>
      </w:r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Яровая, Н.П. Организация внешнеторговой деятельности : учебное пособие / Н.П.Яровая. – Минск: БГЭУ, 2007. – 207 с. </w:t>
      </w:r>
    </w:p>
    <w:p>
      <w:pPr>
        <w:pStyle w:val="Style1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Забелин, В.Г. Фрахтовые операции во внешней торговле : учебное пособие для вузов / В.Г.Забелин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 РосКонсульт, 2000. </w:t>
      </w:r>
      <w:r>
        <w:rPr>
          <w:szCs w:val="28"/>
        </w:rPr>
        <w:t xml:space="preserve">– </w:t>
      </w:r>
      <w:r>
        <w:rPr>
          <w:bCs/>
          <w:sz w:val="28"/>
          <w:szCs w:val="28"/>
        </w:rPr>
        <w:t>256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арбанович, И.И. Международные автомобильные перевозки / И.И. Карбанович. – Мн.: Юнипак, 2001. – 216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валев, В.П. Эффективность грузовых автомобильных перевозок: состояние, проблемы, перспективы / В.П. Ковалёв. – Мн., 2002. – 154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Кокин, А.С. Международная транспортная экспедиция</w:t>
      </w:r>
      <w:r>
        <w:rPr>
          <w:sz w:val="28"/>
          <w:szCs w:val="28"/>
        </w:rPr>
        <w:t xml:space="preserve"> / А.С. Кокин, Г.А. Левиков. –</w:t>
      </w:r>
      <w:r>
        <w:rPr>
          <w:bCs/>
          <w:sz w:val="28"/>
          <w:szCs w:val="28"/>
        </w:rPr>
        <w:t xml:space="preserve"> М.: Дело, 2005. – 364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кин, А.С. Экспорт товара: купля-продажа, перевозки, страхование, банковские сделки : монография / А.С. Кокин, Г.А. Левиков. - М.: Спарк, 2005.  –</w:t>
      </w:r>
      <w:r>
        <w:rPr>
          <w:szCs w:val="28"/>
        </w:rPr>
        <w:t xml:space="preserve"> </w:t>
      </w:r>
      <w:r>
        <w:rPr>
          <w:sz w:val="28"/>
          <w:szCs w:val="28"/>
        </w:rPr>
        <w:t>360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ретов, И.И. Логистика во внешнеторговой деятельности :  учебное пособие для вузов / И.И. Кретов, К.В. Садченко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.: ДиС, 200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92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Международные перевозки грузов : словарь-справочник / под ред. Д.В. Авчинкин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 Амалфея, 2003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20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Назаренко, В.М. Транспортное обеспечение внешнеэкономической деятельности : учебное пособие для вузов / В.М. Назаренко, К.С. Назаренко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, Транспорт, 200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34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Транспортно-экспедиционное обслуживание / под ред. С.Э. Сханов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 Академия, 2005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30 с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Экономика и организация международных перевозок : учебник для вузов / под ред. К.В. Холопова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М.: Юристъ, 200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8"/>
          <w:szCs w:val="28"/>
        </w:rPr>
        <w:t>Иванов, Д.И. Стратегическая кооперация / Д.И. Иванов. – М.: Вершина, 2006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ергеев, В.И. Корпоративная логистика. 300 ответов на вопросы профессионалов / В.И. Сергеев. – М.: ИНФРА-М, 2005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9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ергеев, В.И. Глобальные логистические системы : учебное пособие / В.И. Сергеев. – СПб.: Информационно-издательский дом «ФИЛИНЪ»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, В.И. Логистика в бизнесе : учебник / В.И. Сергеев. – М.: Информационно-издательский дом «ФИЛИНЪ», 200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, В.И. Логистика : учебник / В.И. Степанов. – М.: Изд-во «Проспект», 2007. – 488 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одательные нормативы и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Б «Об автомобильном транспорте и автомобильных перевозках» от 14.08.07 № 278-3 </w:t>
      </w:r>
      <w:r>
        <w:rPr>
          <w:color w:val="000000"/>
          <w:sz w:val="28"/>
          <w:szCs w:val="28"/>
        </w:rPr>
        <w:t>// Национальный реестр правовых актов Республики Беларусь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2007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№ 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Б «О железнодорожном транспорте» от 06.01.99 № 237-3 </w:t>
      </w:r>
      <w:r>
        <w:rPr>
          <w:color w:val="000000"/>
          <w:sz w:val="28"/>
          <w:szCs w:val="28"/>
        </w:rPr>
        <w:t>// Национальный реестр правовых актов Республики Беларусь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1999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№ 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Б «Об основах транспортной деятельности» от 05.05.98 № 140-3 </w:t>
      </w:r>
      <w:r>
        <w:rPr>
          <w:color w:val="000000"/>
          <w:sz w:val="28"/>
          <w:szCs w:val="28"/>
        </w:rPr>
        <w:t>// Национальный реестр правовых актов Республики Беларусь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1998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№ 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ки товаров по количеству и качеству, утвержденные Постановлением Совета Министров РБ 03.09.08 № 1290 </w:t>
      </w:r>
      <w:r>
        <w:rPr>
          <w:color w:val="000000"/>
          <w:sz w:val="28"/>
          <w:szCs w:val="28"/>
        </w:rPr>
        <w:t>// Национальный реестр правовых актов Республики Беларусь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2008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№ 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ранспортно-экспедиционной деятельности, утвержденные Постановлением Совета Министров РБ 30.12.06 № 1766 </w:t>
      </w:r>
      <w:r>
        <w:rPr>
          <w:color w:val="000000"/>
          <w:spacing w:val="-2"/>
          <w:kern w:val="2"/>
          <w:sz w:val="28"/>
          <w:szCs w:val="28"/>
        </w:rPr>
        <w:t xml:space="preserve">// Национальный реестр правовых актов Республики Беларусь. 2006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kern w:val="2"/>
          <w:sz w:val="28"/>
          <w:szCs w:val="28"/>
        </w:rPr>
        <w:t>№ 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логистической системы РБ  на период до 2015 г., принятая Постановлением Совета Министров РБ 29.08.2008 г. № 1232 </w:t>
      </w:r>
      <w:r>
        <w:rPr>
          <w:color w:val="000000"/>
          <w:spacing w:val="-2"/>
          <w:kern w:val="2"/>
          <w:sz w:val="28"/>
          <w:szCs w:val="28"/>
        </w:rPr>
        <w:t xml:space="preserve">// Национальный реестр правовых актов Республики Беларусь. 2008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kern w:val="2"/>
          <w:sz w:val="28"/>
          <w:szCs w:val="28"/>
        </w:rPr>
        <w:t>№ 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Б 2047-2010 «Логистическая деятельность. Термины и определения». </w:t>
      </w:r>
      <w:r>
        <w:rPr>
          <w:color w:val="000000"/>
          <w:sz w:val="28"/>
          <w:szCs w:val="28"/>
        </w:rPr>
        <w:t>– Мн.: Госстандарт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Б 2046-2010 «Транспортно-логистический центр. Требования к техническому оснащению и транспортно-экспедиционному обслуживанию». </w:t>
      </w:r>
      <w:r>
        <w:rPr>
          <w:color w:val="000000"/>
          <w:sz w:val="28"/>
          <w:szCs w:val="28"/>
        </w:rPr>
        <w:t>– Мн.: Госстандарт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Б 2133-2010 «Классификация складской инфраструктуры». </w:t>
      </w:r>
      <w:r>
        <w:rPr>
          <w:color w:val="000000"/>
          <w:sz w:val="28"/>
          <w:szCs w:val="28"/>
        </w:rPr>
        <w:t>– Мн.: Госстандарт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атегия развития транзитного потенциала на 2011-2015 годы, принятая  Постановлением Совета Министров РБ 09.08.2010 г.№1181 </w:t>
      </w:r>
      <w:r>
        <w:rPr>
          <w:color w:val="000000"/>
          <w:spacing w:val="-2"/>
          <w:kern w:val="2"/>
          <w:sz w:val="28"/>
          <w:szCs w:val="28"/>
        </w:rPr>
        <w:t xml:space="preserve">// Национальный реестр правовых актов Республики Беларусь. 20010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kern w:val="2"/>
          <w:sz w:val="28"/>
          <w:szCs w:val="28"/>
        </w:rPr>
        <w:t>№ 3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1"/>
        </w:tabs>
        <w:ind w:left="1208" w:hanging="2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>
        <w:sz w:val="28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57"/>
        </w:tabs>
        <w:ind w:left="924" w:hanging="2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№1_"/>
    <w:qFormat/>
    <w:rPr>
      <w:rFonts w:ascii="Microsoft Sans Serif" w:hAnsi="Microsoft Sans Serif" w:cs="Microsoft Sans Serif"/>
      <w:spacing w:val="-2"/>
      <w:sz w:val="21"/>
      <w:szCs w:val="21"/>
      <w:shd w:fill="FFFFFF" w:val="clear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5">
    <w:name w:val="Font Style75"/>
    <w:qFormat/>
    <w:rPr>
      <w:rFonts w:ascii="Arial" w:hAnsi="Arial" w:cs="Arial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r">
    <w:name w:val="arr"/>
    <w:basedOn w:val="Normal"/>
    <w:qFormat/>
    <w:pPr>
      <w:shd w:fill="FFFFFF" w:val="clear"/>
      <w:spacing w:before="112" w:after="112"/>
      <w:ind w:left="37" w:hanging="0"/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ind w:firstLine="720"/>
      <w:jc w:val="center"/>
      <w:outlineLvl w:val="1"/>
    </w:pPr>
    <w:rPr>
      <w:szCs w:val="20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Microsoft Sans Serif" w:hAnsi="Microsoft Sans Serif" w:cs="Microsoft Sans Serif"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4:00Z</dcterms:created>
  <dc:creator>user</dc:creator>
  <dc:description/>
  <cp:keywords/>
  <dc:language>en-US</dc:language>
  <cp:lastModifiedBy>l</cp:lastModifiedBy>
  <cp:lastPrinted>2010-06-19T11:39:00Z</cp:lastPrinted>
  <dcterms:modified xsi:type="dcterms:W3CDTF">2014-01-31T10:19:00Z</dcterms:modified>
  <cp:revision>287</cp:revision>
  <dc:subject/>
  <dc:title>Базовая уч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